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95"/>
        <w:gridCol w:w="612"/>
        <w:gridCol w:w="719"/>
        <w:gridCol w:w="329"/>
        <w:gridCol w:w="24"/>
        <w:gridCol w:w="381"/>
        <w:gridCol w:w="493"/>
        <w:gridCol w:w="493"/>
        <w:gridCol w:w="269"/>
        <w:gridCol w:w="238"/>
        <w:gridCol w:w="1626"/>
        <w:gridCol w:w="2069"/>
        <w:gridCol w:w="436"/>
        <w:gridCol w:w="1150"/>
        <w:gridCol w:w="7"/>
        <w:gridCol w:w="1498"/>
        <w:gridCol w:w="23"/>
        <w:gridCol w:w="549"/>
      </w:tblGrid>
      <w:tr>
        <w:trPr/>
        <w:tc>
          <w:tcPr>
            <w:tcW w:w="11906" w:type="dxa"/>
            <w:gridSpan w:val="20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906" w:type="dxa"/>
            <w:gridSpan w:val="20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47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4" w:type="dxa"/>
            <w:gridSpan w:val="7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Bauhaus Std Medium;Cambria" w:hAnsi="Bauhaus Std Medium;Cambria" w:cs="Bauhaus Std Medium;Cambria"/>
                <w:color w:val="0F243E"/>
                <w:sz w:val="72"/>
                <w:szCs w:val="72"/>
                <w:vertAlign w:val="subscript"/>
                <w:lang w:bidi="ar-LB"/>
              </w:rPr>
            </w:pPr>
            <w:r>
              <w:rPr>
                <w:rFonts w:cs="Bauhaus Std Medium;Cambria" w:ascii="Bauhaus Std Medium;Cambria" w:hAnsi="Bauhaus Std Medium;Cambria"/>
                <w:color w:val="404040"/>
                <w:sz w:val="72"/>
                <w:szCs w:val="72"/>
                <w:lang w:bidi="ar-LB"/>
              </w:rPr>
              <w:t>Tran Ngoc Minh</w:t>
            </w:r>
          </w:p>
        </w:tc>
        <w:tc>
          <w:tcPr>
            <w:tcW w:w="2655" w:type="dxa"/>
            <w:gridSpan w:val="3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auhaus Std Medium;Cambria" w:hAnsi="Bauhaus Std Medium;Cambria" w:cs="Bauhaus Std Medium;Cambria"/>
                <w:color w:val="262626"/>
                <w:sz w:val="72"/>
                <w:szCs w:val="72"/>
                <w:vertAlign w:val="subscript"/>
                <w:lang w:bidi="ar-LB"/>
              </w:rPr>
            </w:pPr>
            <w:r>
              <w:rPr>
                <w:rFonts w:cs="Bauhaus Std Medium;Cambria" w:ascii="Bauhaus Std Medium;Cambria" w:hAnsi="Bauhaus Std Medium;Cambria"/>
                <w:color w:val="262626"/>
                <w:sz w:val="72"/>
                <w:szCs w:val="72"/>
                <w:vertAlign w:val="subscript"/>
                <w:lang w:bidi="ar-LB"/>
              </w:rPr>
            </w:r>
          </w:p>
        </w:tc>
        <w:tc>
          <w:tcPr>
            <w:tcW w:w="572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ITC Goudy Sans Std Medium;Cambria" w:hAnsi="ITC Goudy Sans Std Medium;Cambria" w:cs="ITC Goudy Sans Std Medium;Cambria"/>
                <w:color w:val="0F243E"/>
                <w:lang w:bidi="ar-LB"/>
              </w:rPr>
            </w:pPr>
            <w:r>
              <w:rPr>
                <w:rFonts w:cs="ITC Goudy Sans Std Medium;Cambria" w:ascii="ITC Goudy Sans Std Medium;Cambria" w:hAnsi="ITC Goudy Sans Std Medium;Cambria"/>
                <w:color w:val="0F243E"/>
                <w:lang w:bidi="ar-LB"/>
              </w:rPr>
            </w:r>
          </w:p>
        </w:tc>
      </w:tr>
      <w:tr>
        <w:trPr>
          <w:trHeight w:val="768" w:hRule="atLeast"/>
        </w:trPr>
        <w:tc>
          <w:tcPr>
            <w:tcW w:w="447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ITC Goudy Sans Std Medium;Cambria" w:hAnsi="ITC Goudy Sans Std Medium;Cambria" w:cs="ITC Goudy Sans Std Medium;Cambria"/>
                <w:color w:val="0F243E"/>
                <w:lang w:bidi="ar-LB"/>
              </w:rPr>
            </w:pPr>
            <w:r>
              <w:rPr>
                <w:rFonts w:cs="ITC Goudy Sans Std Medium;Cambria" w:ascii="ITC Goudy Sans Std Medium;Cambria" w:hAnsi="ITC Goudy Sans Std Medium;Cambria"/>
                <w:color w:val="0F243E"/>
                <w:lang w:bidi="ar-LB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4" w:type="dxa"/>
            <w:gridSpan w:val="7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ITC Goudy Sans Std Medium;Cambria" w:hAnsi="ITC Goudy Sans Std Medium;Cambria" w:cs="ITC Goudy Sans Std Medium;Cambria"/>
                <w:b/>
                <w:b/>
                <w:bCs/>
                <w:i/>
                <w:i/>
                <w:iCs/>
                <w:color w:val="0F243E"/>
                <w:sz w:val="72"/>
                <w:szCs w:val="72"/>
                <w:lang w:bidi="ar-LB"/>
              </w:rPr>
            </w:pPr>
            <w:r>
              <w:rPr>
                <w:i/>
                <w:iCs/>
                <w:color w:val="595959"/>
                <w:sz w:val="24"/>
                <w:szCs w:val="24"/>
              </w:rPr>
              <w:t>Junior Financial Analyst</w:t>
            </w:r>
          </w:p>
        </w:tc>
        <w:tc>
          <w:tcPr>
            <w:tcW w:w="2655" w:type="dxa"/>
            <w:gridSpan w:val="3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ITC Goudy Sans Std Medium;Cambria" w:hAnsi="ITC Goudy Sans Std Medium;Cambria" w:cs="ITC Goudy Sans Std Medium;Cambria"/>
                <w:b/>
                <w:b/>
                <w:bCs/>
                <w:i/>
                <w:i/>
                <w:iCs/>
                <w:color w:val="404040"/>
                <w:sz w:val="72"/>
                <w:szCs w:val="72"/>
                <w:lang w:bidi="ar-LB"/>
              </w:rPr>
            </w:pPr>
            <w:r>
              <w:rPr>
                <w:rFonts w:cs="ITC Goudy Sans Std Medium;Cambria" w:ascii="ITC Goudy Sans Std Medium;Cambria" w:hAnsi="ITC Goudy Sans Std Medium;Cambria"/>
                <w:b/>
                <w:bCs/>
                <w:i/>
                <w:iCs/>
                <w:color w:val="404040"/>
                <w:sz w:val="72"/>
                <w:szCs w:val="72"/>
                <w:lang w:bidi="ar-LB"/>
              </w:rPr>
            </w:r>
          </w:p>
        </w:tc>
        <w:tc>
          <w:tcPr>
            <w:tcW w:w="572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ITC Goudy Sans Std Medium;Cambria" w:hAnsi="ITC Goudy Sans Std Medium;Cambria" w:cs="ITC Goudy Sans Std Medium;Cambria"/>
                <w:b/>
                <w:b/>
                <w:bCs/>
                <w:i/>
                <w:i/>
                <w:iCs/>
                <w:color w:val="404040"/>
                <w:sz w:val="72"/>
                <w:szCs w:val="72"/>
                <w:lang w:bidi="ar-LB"/>
              </w:rPr>
            </w:pPr>
            <w:r>
              <w:rPr>
                <w:rFonts w:cs="ITC Goudy Sans Std Medium;Cambria" w:ascii="ITC Goudy Sans Std Medium;Cambria" w:hAnsi="ITC Goudy Sans Std Medium;Cambria"/>
                <w:b/>
                <w:bCs/>
                <w:i/>
                <w:iCs/>
                <w:color w:val="404040"/>
                <w:sz w:val="72"/>
                <w:szCs w:val="72"/>
                <w:lang w:bidi="ar-LB"/>
              </w:rPr>
            </w:r>
          </w:p>
        </w:tc>
      </w:tr>
      <w:tr>
        <w:trPr/>
        <w:tc>
          <w:tcPr>
            <w:tcW w:w="447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ITC Goudy Sans Std Medium;Cambria" w:hAnsi="ITC Goudy Sans Std Medium;Cambria" w:cs="ITC Goudy Sans Std Medium;Cambria"/>
                <w:b/>
                <w:b/>
                <w:bCs/>
                <w:i/>
                <w:i/>
                <w:iCs/>
                <w:color w:val="404040"/>
                <w:sz w:val="72"/>
                <w:szCs w:val="72"/>
                <w:lang w:bidi="ar-LB"/>
              </w:rPr>
            </w:pPr>
            <w:r>
              <w:rPr>
                <w:rFonts w:cs="ITC Goudy Sans Std Medium;Cambria" w:ascii="ITC Goudy Sans Std Medium;Cambria" w:hAnsi="ITC Goudy Sans Std Medium;Cambria"/>
                <w:b/>
                <w:bCs/>
                <w:i/>
                <w:iCs/>
                <w:color w:val="404040"/>
                <w:sz w:val="72"/>
                <w:szCs w:val="72"/>
                <w:lang w:bidi="ar-LB"/>
              </w:rPr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9" w:type="dxa"/>
            <w:gridSpan w:val="16"/>
            <w:tcBorders/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ng Nguyet Anh, Ho Chi Minh City, District 1, Vietnam - +84 1234 5678 90 – email@gmail.com</w:t>
            </w:r>
          </w:p>
        </w:tc>
        <w:tc>
          <w:tcPr>
            <w:tcW w:w="5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Style14"/>
              <w:jc w:val="right"/>
              <w:rPr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Career Summary</w:t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I am associated with Axis Financial Corp since 2014. I began my stint as a trainee financial analyst in January 2014 and got later promoted as a junior financial analyst in July 2014. I have worked on several projects during this tenure where I assisted</w:t>
            </w:r>
            <w:bookmarkStart w:id="0" w:name="_GoBack"/>
            <w:bookmarkEnd w:id="0"/>
            <w:r>
              <w:rPr>
                <w:rFonts w:cs="Arial"/>
              </w:rPr>
              <w:t xml:space="preserve"> organizations in analyzing their financial activities and drafting strategies for financial planning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color w:val="404040"/>
                <w:lang w:val="en-US" w:eastAsia="en-US"/>
              </w:rPr>
            </w:pPr>
            <w:r>
              <w:rPr>
                <w:rFonts w:cs="Arial"/>
                <w:i/>
                <w:iCs/>
                <w:color w:val="404040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iCs/>
                <w:color w:val="404040"/>
                <w:lang w:val="en-US" w:eastAsia="en-US"/>
              </w:rPr>
            </w:pPr>
            <w:r>
              <w:rPr>
                <w:rFonts w:cs="Arial"/>
                <w:i/>
                <w:iCs/>
                <w:color w:val="40404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Style14"/>
              <w:jc w:val="right"/>
              <w:rPr/>
            </w:pPr>
            <w:r>
              <w:rPr/>
              <w:t>Objective</w:t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acquire the responsible job of a financial analyst and perform the tasks and responsibilities allotted to me efficiently. To gain sufficient experience to be able to work at this position independently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" w:hRule="atLeast"/>
        </w:trPr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Style14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rience</w:t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Style14"/>
              <w:rPr>
                <w:color w:val="E36C0A"/>
              </w:rPr>
            </w:pPr>
            <w:r>
              <w:rPr>
                <w:color w:val="E36C0A"/>
              </w:rPr>
              <w:t>Junior Financial Analyst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Style21"/>
              <w:tabs>
                <w:tab w:val="clear" w:pos="720"/>
                <w:tab w:val="left" w:pos="2580" w:leader="none"/>
              </w:tabs>
              <w:rPr/>
            </w:pPr>
            <w:r>
              <w:rPr/>
              <w:t>Axis Financial Corp, Ho Chi Minh City</w:t>
            </w:r>
          </w:p>
        </w:tc>
        <w:tc>
          <w:tcPr>
            <w:tcW w:w="1521" w:type="dxa"/>
            <w:gridSpan w:val="2"/>
            <w:tcBorders/>
            <w:shd w:fill="E36C0A" w:val="clear"/>
          </w:tcPr>
          <w:p>
            <w:pPr>
              <w:pStyle w:val="Style21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FFFFFF"/>
              </w:rPr>
              <w:t>July 2014 - Present</w:t>
              <w:tab/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upport the senior members in handling the financial activities of two clients: a pharmaceutical company and a telecommunications organ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pply the management and financial tools to the financial activities to measure the receipts and utilization of fina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nalyze the performance measuring metrics, sales forecasting indicators, budget model and economic trends to make financial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stimate the financial needs of the organization and suggest avenues to raise sufficient capital from the marke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tudy the trends of capital and equity financing and its impact on the structure of the capital and ownership of the organ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evelop operational projections to give per head or per department expenses, capital expenditure, and per region or per person revenue</w:t>
            </w:r>
          </w:p>
          <w:p>
            <w:pPr>
              <w:pStyle w:val="ListParagraph"/>
              <w:spacing w:lineRule="atLeast" w:line="345" w:before="280" w:after="75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JobTitles"/>
              <w:rPr/>
            </w:pPr>
            <w:r>
              <w:rPr/>
              <w:t>Trainee Financial Analyst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4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xis Financial Corp, Ho Chi Minh City</w:t>
            </w:r>
          </w:p>
        </w:tc>
        <w:tc>
          <w:tcPr>
            <w:tcW w:w="1528" w:type="dxa"/>
            <w:gridSpan w:val="3"/>
            <w:tcBorders/>
            <w:shd w:fill="E36C0A" w:val="clear"/>
          </w:tcPr>
          <w:p>
            <w:pPr>
              <w:pStyle w:val="Style21"/>
              <w:rPr/>
            </w:pPr>
            <w:r>
              <w:rPr/>
              <w:t>Jan 2014 – June 20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ceive analysis reports from the seniors and make PPT presentations to explain the analysis results by way of charts and pie dia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est the developed management metrics and check its capacity to study, quantify and monitor the work process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Gather reports such as statutory reports, conformity reports, and internal management reports for analysi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erform resource management functions that help to make a list of the available resources and locate them economically to different projec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epare statistics on the financial information of last three years and deduce the trend of incomes and expenses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0" w:type="dxa"/>
            <w:gridSpan w:val="6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Style14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e Competencie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restart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ortfolio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quity Financing and Securities Tra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Quantitative and Qualitative Method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Financial and Operational Modeling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CategoryTitle"/>
              <w:rPr/>
            </w:pPr>
            <w:r>
              <w:rPr/>
              <w:t>Additional Skill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restart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killed at research and gathering valuable da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Familiar with the analytical methods and performance metric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fficient at interpreting the economic and financial indicator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oficient in methods of capital budgeting and treasury operations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Style3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9" w:type="dxa"/>
            <w:gridSpan w:val="7"/>
            <w:vMerge w:val="continue"/>
            <w:tcBorders/>
          </w:tcPr>
          <w:p>
            <w:pPr>
              <w:pStyle w:val="Style3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9" w:type="dxa"/>
            <w:gridSpan w:val="7"/>
            <w:tcBorders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7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gridSpan w:val="9"/>
            <w:vMerge w:val="restart"/>
            <w:tcBorders/>
          </w:tcPr>
          <w:p>
            <w:pPr>
              <w:pStyle w:val="Style14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cation</w:t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JobTitle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ered Financial Analyst – CFA Institute, (2012) – First Class Grade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JobTitle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’s Degree in Finance – Ho Chi Minh University (2010) – Grade A</w:t>
            </w:r>
          </w:p>
          <w:p>
            <w:pPr>
              <w:pStyle w:val="JobTitle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gridSpan w:val="9"/>
            <w:tcBorders/>
          </w:tcPr>
          <w:p>
            <w:pPr>
              <w:pStyle w:val="CategoryTitle"/>
              <w:rPr/>
            </w:pPr>
            <w:r>
              <w:rPr/>
              <w:t>Reference</w:t>
            </w:r>
          </w:p>
        </w:tc>
        <w:tc>
          <w:tcPr>
            <w:tcW w:w="6809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ry Kate Maguire (Chief Financial Analyst)</w:t>
              <w:br/>
              <w:t>Axis Financial Inc., Ho Chi Minh Cit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ntact: </w:t>
            </w:r>
            <w:hyperlink r:id="rId3">
              <w:r>
                <w:rPr>
                  <w:rStyle w:val="InternetLink"/>
                </w:rPr>
                <w:t>marykatemaguire@email.com</w:t>
              </w:r>
            </w:hyperlink>
            <w:r>
              <w:rPr/>
              <w:br/>
              <w:t>Tel: +84 1234 5678 901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haus Std Medium">
    <w:altName w:val="Cambri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ITC Goudy Sans Std Medium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DefaultParagraphFont"/>
    <w:qFormat/>
    <w:rPr>
      <w:rFonts w:ascii="Bauhaus Std Medium;Cambria" w:hAnsi="Bauhaus Std Medium;Cambria" w:cs="Calibri"/>
      <w:color w:val="0D0D0D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Char">
    <w:name w:val="Style2 Char"/>
    <w:basedOn w:val="DefaultParagraphFont"/>
    <w:qFormat/>
    <w:rPr>
      <w:i/>
      <w:iCs/>
      <w:color w:val="0D0D0D"/>
    </w:rPr>
  </w:style>
  <w:style w:type="character" w:styleId="Style3Char">
    <w:name w:val="Style3 Char"/>
    <w:basedOn w:val="DefaultParagraphFont"/>
    <w:qFormat/>
    <w:rPr>
      <w:color w:val="7F7F7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Bauhaus Std Medium;Cambria" w:hAnsi="Bauhaus Std Medium;Cambria" w:cs="Calibri"/>
      <w:color w:val="0D0D0D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i/>
      <w:iCs/>
      <w:color w:val="0D0D0D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color w:val="7F7F7F"/>
      <w:lang w:val="en-US" w:eastAsia="en-US"/>
    </w:rPr>
  </w:style>
  <w:style w:type="paragraph" w:styleId="JobTitles">
    <w:name w:val="Job Titles"/>
    <w:basedOn w:val="Style14"/>
    <w:qFormat/>
    <w:pPr/>
    <w:rPr>
      <w:color w:val="E36C0A"/>
    </w:rPr>
  </w:style>
  <w:style w:type="paragraph" w:styleId="JobDuration">
    <w:name w:val="Job Duration"/>
    <w:basedOn w:val="Style21"/>
    <w:qFormat/>
    <w:pPr/>
    <w:rPr>
      <w:color w:val="FFFFFF"/>
    </w:rPr>
  </w:style>
  <w:style w:type="paragraph" w:styleId="CategoryTitle">
    <w:name w:val="Category Title"/>
    <w:basedOn w:val="Style14"/>
    <w:qFormat/>
    <w:pPr>
      <w:jc w:val="righ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katemaguire@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3:00Z</dcterms:created>
  <dc:creator>kapreski</dc:creator>
  <dc:description/>
  <dc:language>en-US</dc:language>
  <cp:lastModifiedBy>Sky123.Org</cp:lastModifiedBy>
  <dcterms:modified xsi:type="dcterms:W3CDTF">2015-07-06T01:13:00Z</dcterms:modified>
  <cp:revision>2</cp:revision>
  <dc:subject/>
  <dc:title/>
</cp:coreProperties>
</file>