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0O0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ẢNG ĐĂNG KÝ PHƯƠNG PHÁ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ÍCH KHẤU HAO TÀI SẢN CỐ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ính gửi: CHI CỤC THUẾ QUẬN 9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Cơ sở Kinh doanh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ÔNG TY TNHH THƯƠNG MẠI DỊCH VỤ CYC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ã số thuế: </w:t>
      </w:r>
      <w:r>
        <w:rPr>
          <w:rFonts w:cs="Times New Roman" w:ascii="Times New Roman" w:hAnsi="Times New Roman"/>
          <w:b/>
          <w:sz w:val="26"/>
        </w:rPr>
        <w:t>0312803771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: </w:t>
      </w:r>
      <w:r>
        <w:rPr>
          <w:rFonts w:cs="Times New Roman" w:ascii="Times New Roman" w:hAnsi="Times New Roman"/>
          <w:b/>
          <w:sz w:val="26"/>
        </w:rPr>
        <w:t>21/5 Đường số 11, Tổ 6, P. Tăng Nhơn Phú B, Quận 9, TP. HCM</w:t>
      </w:r>
    </w:p>
    <w:p>
      <w:pPr>
        <w:pStyle w:val="ListParagraph"/>
        <w:spacing w:before="0" w:after="120"/>
        <w:ind w:left="720" w:firstLine="27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Thực hiện theo quy định về Chế độ quản lý sử dụng trích khấu hao TSCĐ ban hành kèm theo Thông tư số 45/2013/TT-BTC ngày 25/04/2013. Công ty chúng tôi đăng ký phương pháp trích khấu hao TSCĐ của từng TSCĐ đến cơ quan thuế như sau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Phương pháp đường thẳng cho tài sản cố định                                 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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pháp khấu hao theo số dư giảm dần có điều chỉnh               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pháp khấu hao theo số lượng, khối lượng sản phẩm              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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>TP.HCM, Ngày 10 tháng 06 năm 2014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ƯỜI ĐẠI DIỆN PHÁP LUẬT</w:t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(Ký, ghi rõ họ tên và đóng dấu) </w:t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NGUYỄN ĐÌNH HUY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1:00Z</dcterms:created>
  <dc:creator>Mrs Thao</dc:creator>
  <dc:description/>
  <cp:keywords/>
  <dc:language>en-US</dc:language>
  <cp:lastModifiedBy>Sky123.Org</cp:lastModifiedBy>
  <cp:lastPrinted>2014-06-10T08:37:00Z</cp:lastPrinted>
  <dcterms:modified xsi:type="dcterms:W3CDTF">2015-06-08T16:00:00Z</dcterms:modified>
  <cp:revision>12</cp:revision>
  <dc:subject/>
  <dc:title/>
</cp:coreProperties>
</file>