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83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i: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:………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9- LĐT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theo QĐ số: 48/2006/QĐ- 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4/9/2006 của Bộ trưởng BTC)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NGHIỆM THU HỢP ĐỒNG GIAO KHOÁ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.năm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..........................................................Chức vụ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.............................................................Bên giao khoán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..........................................................Chức vụ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.............................................................Bên nhận khoán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ùng thanh ký hợp đồng số .... ngày ....tháng.....năm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công việc ( ghi trong hợp đồng ) đã được thực hiện: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hợp đồng đã thực hiện: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ên ...................................... đã thanh toán cho bên ....... số tiền là ...........................đ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 viết bằng chữ)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tiền bị phạt do bên ........... vi phạm hợp đồng:...................... . đ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viết bằngchữ)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tiền bên ........... còn phải thanh toán cho bên ....... là.................................đồ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viết bằng chữ)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kuận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ên nhận khoá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ên giao kh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 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6:00Z</dcterms:created>
  <dc:creator>Admin</dc:creator>
  <dc:description/>
  <cp:keywords/>
  <dc:language>en-US</dc:language>
  <cp:lastModifiedBy>Sky123.Org</cp:lastModifiedBy>
  <dcterms:modified xsi:type="dcterms:W3CDTF">2015-06-07T10:01:00Z</dcterms:modified>
  <cp:revision>6</cp:revision>
  <dc:subject/>
  <dc:title/>
</cp:coreProperties>
</file>