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ÔNG TY TNH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T TM AN PHONG         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ầng 6,Tòa nhà Fimexco, 231-233 Lê Thánh Tôn                                           Độc lập – Tự do – Hạnh phú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. Bến Thành, Q.1, TP.HCM</w:t>
        <w:tab/>
        <w:t xml:space="preserve">                                                                                       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ố:      /GT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Tp.HCM, ngày…… tháng…...năm……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ẤY GIỚI THIỆU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  <w:i/>
        </w:rPr>
        <w:t>Kính gửi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Giới thiệu ông, bà: ……………………………………………………………………………………………..……….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Chức vụ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Được cử đến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Về việc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</w:rPr>
        <w:t>Mong Quý công ty giúp đỡ ông, bà ………….………………… hoàn thành nhiệm vụ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  <w:sz w:val="16"/>
          <w:szCs w:val="16"/>
        </w:rPr>
        <w:t>Giấy giới thiệu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  <w:sz w:val="16"/>
          <w:szCs w:val="16"/>
        </w:rPr>
        <w:t xml:space="preserve">Có giá trị hết ngày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/      /20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CÔNG TY TNH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T TM AN PHONG</w:t>
      </w:r>
    </w:p>
    <w:p>
      <w:pPr>
        <w:pStyle w:val="Normal"/>
        <w:spacing w:lineRule="auto" w:line="360"/>
        <w:ind w:left="3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ÔNG TY TNH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T TM AN PHONG                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ầng 6,Tòa nhà Fimexco, 231-233 Lê Thánh Tôn                                           Độc lập – Tự do – Hạnh phú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. Bến Thành, Q.1, TP.HCM</w:t>
        <w:tab/>
        <w:t xml:space="preserve">                                                                                       ---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ố:      /GT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Tp.HCM, ngày…… tháng…...năm……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ẤY GIỚI THIỆU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  <w:i/>
        </w:rPr>
        <w:t>Kính gửi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Giới thiệu ông, bà: ……………………………………………………………………………………………..……….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Chức vụ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Được cử đến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Về việc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</w:rPr>
        <w:t>Mong Quý công ty giúp đỡ ông, bà ………….………………… hoàn thành nhiệm vụ.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  <w:sz w:val="16"/>
          <w:szCs w:val="16"/>
        </w:rPr>
        <w:t>Giấy giới thiệu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rPr/>
      </w:pPr>
      <w:r>
        <w:rPr>
          <w:rFonts w:cs="Arial" w:ascii="Arial" w:hAnsi="Arial"/>
          <w:sz w:val="16"/>
          <w:szCs w:val="16"/>
        </w:rPr>
        <w:t xml:space="preserve">Có giá trị hết ngày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/      /20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CÔNG TY TNHH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T TM AN PHONG</w:t>
      </w:r>
    </w:p>
    <w:p>
      <w:pPr>
        <w:pStyle w:val="Normal"/>
        <w:spacing w:lineRule="auto" w:line="360"/>
        <w:ind w:left="3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4:00Z</dcterms:created>
  <dc:creator>linh</dc:creator>
  <dc:description/>
  <dc:language>en-US</dc:language>
  <cp:lastModifiedBy>VAN HA</cp:lastModifiedBy>
  <cp:lastPrinted>2015-03-09T15:02:00Z</cp:lastPrinted>
  <dcterms:modified xsi:type="dcterms:W3CDTF">2015-03-09T08:04:00Z</dcterms:modified>
  <cp:revision>2</cp:revision>
  <dc:subject/>
  <dc:title>TÊN CƠ QUAN                                           CỘNG HÒA XÃ HỘI CHỦ NGHĨA VIỆT NAM</dc:title>
</cp:coreProperties>
</file>